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Сессия  8-ая                                                                          «29 »  ма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 </w:t>
      </w:r>
      <w:bookmarkStart w:id="0" w:name="_Hlk194311769"/>
      <w:r>
        <w:rPr>
          <w:b/>
          <w:sz w:val="28"/>
          <w:szCs w:val="28"/>
        </w:rPr>
        <w:t xml:space="preserve">Положения «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ского поселения Красногорский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12.01.1995 N 5-ФЗ  "О ветеранах"</w:t>
        </w:r>
      </w:hyperlink>
      <w:r>
        <w:rPr>
          <w:sz w:val="28"/>
          <w:szCs w:val="28"/>
        </w:rPr>
        <w:t xml:space="preserve">, Перечнем Поручений Президента Российской Федерации  от 9 марта 2025 года № Пр-490, Уставом городского поселения Красногорский Звениговского муниципального района Республики Марий Эл, Собрание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твердить Положение «О присвоении звания «Почетный гражданин </w:t>
      </w:r>
      <w:r>
        <w:rPr>
          <w:sz w:val="28"/>
          <w:szCs w:val="28"/>
        </w:rPr>
        <w:t xml:space="preserve">городского поселения Красногорский </w:t>
      </w:r>
      <w:r>
        <w:rPr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Cs/>
          <w:sz w:val="28"/>
          <w:szCs w:val="28"/>
        </w:rPr>
        <w:t>»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на официальном портале «ВМарий 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го поселения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брания депутатов                                         С.В.Собол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 мая 2025 года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ского поселения Красногорский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Настоящее Положение определяет порядок присвоения звания </w:t>
      </w:r>
      <w:r>
        <w:rPr>
          <w:bCs/>
          <w:sz w:val="28"/>
          <w:szCs w:val="28"/>
        </w:rPr>
        <w:t xml:space="preserve">«Почетный гражданин </w:t>
      </w:r>
      <w:r>
        <w:rPr>
          <w:sz w:val="28"/>
          <w:szCs w:val="28"/>
        </w:rPr>
        <w:t xml:space="preserve">городского поселения Красногорский </w:t>
      </w:r>
      <w:r>
        <w:rPr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, «Почетный гражданин»), устанавливает основания для его присвоения, права лицам, удостоенным этого з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Звание «Почетный гражданин» присваивается решением Собрания депутатов городского поселения Красногорский Звениговского муниципального района Республики Марий Эл (далее - Собрание депутатов) персонально, пожизненно граждана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ание «Почетный гражданин» не может быть присвоено посмер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Лицу, удостоенному звания «Почетный гражданин», в торжественной обстановке вруч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грудный знак Почетного гражданина (Приложение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ение Почетного гражданина (Приложение 2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грудный знак Почетного гражданина носится на левой стороне груди и при наличии государственных наград располагается под ни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достоверение подписывается Главой  </w:t>
      </w:r>
      <w:r>
        <w:rPr>
          <w:sz w:val="28"/>
          <w:szCs w:val="28"/>
        </w:rPr>
        <w:t>городского поселения Красногорский Звениговского муниципального района Республики Марий Э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утраты удостоверения лицу, удостоенному </w:t>
      </w:r>
      <w:r>
        <w:rPr>
          <w:sz w:val="28"/>
          <w:szCs w:val="28"/>
        </w:rPr>
        <w:t>звания «Почетный гражданин», по его заявлению выдается дубликат удостове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4.После смерти лица, удостоенного звания «Почетный гражданин», районный краеведческий музей принимает на хранение удостоверение, нагрудный знак Почетного гражданина и фотографию, если наследниками не принято и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Права Почетного граждан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Почетный гражданин вправе быть принятым безотлагательно Главой городского поселения Красногорский Звениговского муниципального района Республики Марий Эл, главой Красногорской городской администрации муниципального района и всеми должностными лицами органов местного самоуправления городского поселения Красногор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Лица, удостоенные звания «Почетный гражданин», имеют право публичного пользования этим званием в связи со своим име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«Почетные граждане» имеют право участвовать в работе сессий Собрания депутатов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4. «Почетные граждане» </w:t>
      </w:r>
      <w:r>
        <w:rPr>
          <w:sz w:val="28"/>
          <w:szCs w:val="28"/>
        </w:rPr>
        <w:t>приглашаются на мероприятия, посвященные государственным праздникам, юбилейным дат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мена </w:t>
      </w:r>
      <w:r>
        <w:rPr>
          <w:color w:val="000000"/>
          <w:sz w:val="28"/>
          <w:szCs w:val="28"/>
        </w:rPr>
        <w:t xml:space="preserve">Почетных граждан заносятся в Книгу «Почетных граждан» муниципального района в хронологическом порядке, начиная с </w:t>
      </w:r>
      <w:r>
        <w:rPr>
          <w:color w:val="000000"/>
          <w:spacing w:val="1"/>
          <w:sz w:val="28"/>
          <w:szCs w:val="28"/>
        </w:rPr>
        <w:t>года, в котором было учреждено это з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 в книгу «Почетных граждан» удостоверяется Главой муниципального района</w:t>
      </w:r>
      <w:r>
        <w:rPr>
          <w:rFonts w:cs="Arial" w:ascii="Arial" w:hAnsi="Arial"/>
          <w:color w:val="67885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Книга «Почетных граждан» постоянно хранится в Собрани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«Почетных граждан» помещаются на специальном стенде, расположенном около здания Красногорской городской администрации, и на сайте Звениг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нования для присвоения звания «Почетный гражданин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вание «Почетный гражданин» присваивается: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никам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лицам, награжденным  знаком "Жителю блокадного Ленинграда", лицам, награжденным знаком "Житель осажденного Севастополя", лицам, награжденным знаком "Житель осажденного Сталингра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Для предварительного рассмотрения материалов по присвоению звания «Почетный гражданин» решением Собрания депутатов создается Комиссия по рассмотрению материалов по присвоению звания «Почетный гражданин» (далее - Комиссия). В состав Комиссии входят представители общественных и иных организаций, предприятий, учреждений,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.Представление о присвоении </w:t>
      </w:r>
      <w:r>
        <w:rPr>
          <w:sz w:val="28"/>
          <w:szCs w:val="28"/>
        </w:rPr>
        <w:t xml:space="preserve">звания «Почетный гражданин» вносится в Комиссию коллективами предприятий, учреждений, творческими  объединениями, общественными, религиозными, профсоюзными, политическими и иными организациями, </w:t>
      </w:r>
      <w:r>
        <w:rPr>
          <w:color w:val="000000"/>
          <w:sz w:val="28"/>
          <w:szCs w:val="28"/>
        </w:rPr>
        <w:t xml:space="preserve">депутатами Собрания депутатов городских и сельских поселений, входящих в состав муниципального района, </w:t>
      </w:r>
      <w:r>
        <w:rPr>
          <w:rFonts w:cs="Tahoma" w:ascii="Tahoma" w:hAnsi="Tahoma"/>
          <w:color w:val="313131"/>
          <w:sz w:val="18"/>
          <w:szCs w:val="18"/>
        </w:rPr>
        <w:t xml:space="preserve"> </w:t>
      </w:r>
      <w:r>
        <w:rPr>
          <w:color w:val="313131"/>
          <w:sz w:val="28"/>
          <w:szCs w:val="28"/>
        </w:rPr>
        <w:t xml:space="preserve">а также  Министерством обороны Российской Федерации, его территориальными органами </w:t>
      </w:r>
      <w:r>
        <w:rPr>
          <w:color w:val="000000"/>
          <w:sz w:val="28"/>
          <w:szCs w:val="28"/>
        </w:rPr>
        <w:t>в течении всего год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>3.4. Представление о присвоении звания «Почетный гражданин» оформляется в письменной  форме инициаторами присвоения и должно содержать биографические сведения о выдвигаемой кандидатуре и краткое описание его заслуг. К представлению прилаг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фотография кандида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пия паспорта с регистрацией на территории Звениг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п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rFonts w:cs="Tahoma" w:ascii="Tahoma" w:hAnsi="Tahoma"/>
          <w:color w:val="313131"/>
          <w:sz w:val="18"/>
          <w:szCs w:val="18"/>
        </w:rPr>
        <w:t xml:space="preserve"> </w:t>
      </w:r>
      <w:r>
        <w:rPr>
          <w:color w:val="313131"/>
          <w:sz w:val="28"/>
          <w:szCs w:val="28"/>
        </w:rPr>
        <w:t>заверенную копию документа или иные сведения, подтверждающие наличие у лица статуса ветерана Великой Отечественной войны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-письменное согласие кандидата на о</w:t>
      </w:r>
      <w:r>
        <w:rPr>
          <w:color w:val="000000"/>
          <w:sz w:val="28"/>
          <w:szCs w:val="28"/>
        </w:rPr>
        <w:t xml:space="preserve">бработку персональных данны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>Комисс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яет поступившие к ней материалы на кандидатов на присвоение звания «Почетный гражданин» в Собрание депутатов для вынесен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вопроса о принятии решения о присвоении звания «Почетный гражданин» может осуществляться в отсутствие представляемого к званию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6.Решение Собрания депутатов о присвоении звания «Почетный гражданин» подлежит </w:t>
      </w:r>
      <w:r>
        <w:rPr>
          <w:sz w:val="28"/>
          <w:szCs w:val="28"/>
        </w:rPr>
        <w:t>официальному опубликованию в районной газете и размещению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шение принимается на сессии Собрания депутатов большинством голосов от установленной численности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Финансирование расходов, связанных с присвоением звания Почетного гражданина производится из бюджета городского поселения Красного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2"/>
          <w:szCs w:val="22"/>
        </w:rPr>
        <w:t xml:space="preserve">к Положению 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2"/>
          <w:szCs w:val="22"/>
        </w:rPr>
        <w:t>«Почетный гражданин городского поселения Красногорский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color w:val="000000"/>
          <w:sz w:val="22"/>
          <w:szCs w:val="22"/>
          <w:shd w:fill="FFFFFF" w:val="clear"/>
        </w:rPr>
        <w:t>ветеранам Великой Отечественной войны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грудного зн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четного гражданина имеет форму круга диаметром 27 мм серебристого цвета. В центре, на лицевой стороне знака расположено выпуклое изображение герба муниципального района, покрытое цветными эмалями. Вокруг изображения герба - надпись по окружности выпуклыми буквами «Почётный гражданин городского поселения Красногорский». На оборотной стороне нагрудного знака чеканится его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средством ушка и звена соединяется с прямоугольной колодкой, обтянутой муаровой лентой голубого цвета шириной 25 мм и высотой 15 мм, по центру которой располагается вертикальная полоска белого цвета шириной 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дка на оборотной стороне имеет булавку для прикрепления знака к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2"/>
          <w:szCs w:val="22"/>
        </w:rPr>
        <w:t xml:space="preserve">к Положению 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четный гражданин городского поселения Красногорский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теранам Великой Отечественной войны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 образец удостовер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Почетного гражданина представляет собой книжечку размером 60 мм х 90 мм в твердой кожаной обложке крас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цевой (внешней) стороне имеет золотое тиснение надписи: «Удостоверение Почетного гражданина Звениг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я страница внутренней стороны представляет собой лист, на котором находится выровненный по центру типографический текст, содержащий регистрационный номер удостоверения, ниже которого расположен текст следующего содержания: «Решением Собрания депутатов Звениговского муниципального района (указывается дата и номер решения) гражданину (-ке) (указывается фамилия, имя, отчество) присвоено звание «Почетный гражданин городского поселения Красногорский». Ниже указанного текста располагается подпись Главы Звениговского муниципального района в оригинале и оттиск гербовой печа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вой внутренней стороне содержится изображение герба Звениговского муниципального района, под которым расположена надпись «Почетный гражданин городского поселения Красногор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49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9:00Z</dcterms:created>
  <dc:creator>1111</dc:creator>
  <dc:description/>
  <cp:keywords/>
  <dc:language>en-US</dc:language>
  <cp:lastModifiedBy>user</cp:lastModifiedBy>
  <cp:lastPrinted>2025-04-14T11:46:00Z</cp:lastPrinted>
  <dcterms:modified xsi:type="dcterms:W3CDTF">2025-05-29T11:26:00Z</dcterms:modified>
  <cp:revision>9</cp:revision>
  <dc:subject/>
  <dc:title/>
</cp:coreProperties>
</file>